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5.6.1</w:t>
      </w:r>
      <w:r>
        <w:rPr>
          <w:rFonts w:cs="ＭＳ 明朝;MS Mincho"/>
        </w:rPr>
        <w:t>　体制表（例）</w:t>
      </w:r>
    </w:p>
    <w:p>
      <w:pPr>
        <w:pStyle w:val="Normal"/>
        <w:jc w:val="center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480</wp:posOffset>
                </wp:positionH>
                <wp:positionV relativeFrom="paragraph">
                  <wp:posOffset>112395</wp:posOffset>
                </wp:positionV>
                <wp:extent cx="540067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pt;margin-top:8.85pt;width:425.2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116205</wp:posOffset>
                </wp:positionV>
                <wp:extent cx="1142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9.15pt" to="20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23050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8.15pt" to="53.9pt,4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15pt" to="201.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45910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6.15pt" to="254.0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030605</wp:posOffset>
                </wp:positionV>
                <wp:extent cx="666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1.15pt" to="254.0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60210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6.15pt" to="254.0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2173605</wp:posOffset>
                </wp:positionV>
                <wp:extent cx="133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71.15pt" to="64.3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2173605</wp:posOffset>
                </wp:positionV>
                <wp:extent cx="866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71.15pt" to="211.3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217360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71.15pt" to="200.9pt,2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1430</wp:posOffset>
                </wp:positionH>
                <wp:positionV relativeFrom="paragraph">
                  <wp:posOffset>2630805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07.15pt" to="232.35pt,2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1430</wp:posOffset>
                </wp:positionH>
                <wp:positionV relativeFrom="paragraph">
                  <wp:posOffset>3088005</wp:posOffset>
                </wp:positionV>
                <wp:extent cx="400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43.15pt" to="232.35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3545205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79.15pt" to="232.35pt,2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</wp:posOffset>
                </wp:positionH>
                <wp:positionV relativeFrom="paragraph">
                  <wp:posOffset>4002405</wp:posOffset>
                </wp:positionV>
                <wp:extent cx="133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15.15pt" to="64.35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005</wp:posOffset>
                </wp:positionH>
                <wp:positionV relativeFrom="paragraph">
                  <wp:posOffset>4002405</wp:posOffset>
                </wp:positionV>
                <wp:extent cx="866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315.15pt" to="211.35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1430</wp:posOffset>
                </wp:positionH>
                <wp:positionV relativeFrom="paragraph">
                  <wp:posOffset>400240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15.15pt" to="200.9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1430</wp:posOffset>
                </wp:positionH>
                <wp:positionV relativeFrom="paragraph">
                  <wp:posOffset>445960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51.15pt" to="232.35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4916805</wp:posOffset>
                </wp:positionV>
                <wp:extent cx="400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7.15pt" to="232.35pt,3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1430</wp:posOffset>
                </wp:positionH>
                <wp:positionV relativeFrom="paragraph">
                  <wp:posOffset>5374005</wp:posOffset>
                </wp:positionV>
                <wp:extent cx="400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23.15pt" to="232.35pt,4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530</wp:posOffset>
                </wp:positionH>
                <wp:positionV relativeFrom="paragraph">
                  <wp:posOffset>5945505</wp:posOffset>
                </wp:positionV>
                <wp:extent cx="133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468.15pt" to="64.3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8005</wp:posOffset>
                </wp:positionH>
                <wp:positionV relativeFrom="paragraph">
                  <wp:posOffset>5945505</wp:posOffset>
                </wp:positionV>
                <wp:extent cx="866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468.15pt" to="211.3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1430</wp:posOffset>
                </wp:positionH>
                <wp:positionV relativeFrom="paragraph">
                  <wp:posOffset>5945505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68.15pt" to="200.9pt,5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1430</wp:posOffset>
                </wp:positionH>
                <wp:positionV relativeFrom="paragraph">
                  <wp:posOffset>6402705</wp:posOffset>
                </wp:positionV>
                <wp:extent cx="400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504.15pt" to="232.3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1430</wp:posOffset>
                </wp:positionH>
                <wp:positionV relativeFrom="paragraph">
                  <wp:posOffset>6859905</wp:posOffset>
                </wp:positionV>
                <wp:extent cx="400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540.15pt" to="232.3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1430</wp:posOffset>
                </wp:positionH>
                <wp:positionV relativeFrom="paragraph">
                  <wp:posOffset>7317105</wp:posOffset>
                </wp:positionV>
                <wp:extent cx="400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576.15pt" to="232.3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-2540</wp:posOffset>
                </wp:positionV>
                <wp:extent cx="1009015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本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-0.2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本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2054860</wp:posOffset>
                </wp:positionV>
                <wp:extent cx="1009015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連絡・情報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161.8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/>
                        <w:t>連絡・情報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1905</wp:posOffset>
                </wp:positionV>
                <wp:extent cx="319595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総括責任者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8pt;mso-wrap-distance-left:9.05pt;mso-wrap-distance-right:9.05pt;mso-wrap-distance-top:0pt;mso-wrap-distance-bottom:0pt;margin-top:0.1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総括責任者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344805</wp:posOffset>
                </wp:positionV>
                <wp:extent cx="1920240" cy="685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復旧計画等の発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外部との連絡調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組織内調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災害査定準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4pt;mso-wrap-distance-left:9.05pt;mso-wrap-distance-right:9.05pt;mso-wrap-distance-top:0pt;mso-wrap-distance-bottom:0pt;margin-top:27.1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復旧計画等の発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外部との連絡調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組織内調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災害査定準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830</wp:posOffset>
                </wp:positionH>
                <wp:positionV relativeFrom="paragraph">
                  <wp:posOffset>344805</wp:posOffset>
                </wp:positionV>
                <wp:extent cx="933450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916305</wp:posOffset>
                </wp:positionV>
                <wp:extent cx="93345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72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1487805</wp:posOffset>
                </wp:positionV>
                <wp:extent cx="93345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17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2059305</wp:posOffset>
                </wp:positionV>
                <wp:extent cx="280035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責任者（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162.15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責任者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830</wp:posOffset>
                </wp:positionH>
                <wp:positionV relativeFrom="paragraph">
                  <wp:posOffset>2516505</wp:posOffset>
                </wp:positionV>
                <wp:extent cx="120015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98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4830</wp:posOffset>
                </wp:positionH>
                <wp:positionV relativeFrom="paragraph">
                  <wp:posOffset>2973705</wp:posOffset>
                </wp:positionV>
                <wp:extent cx="120015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234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4830</wp:posOffset>
                </wp:positionH>
                <wp:positionV relativeFrom="paragraph">
                  <wp:posOffset>3430905</wp:posOffset>
                </wp:positionV>
                <wp:extent cx="120015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270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2360295</wp:posOffset>
                </wp:positionV>
                <wp:extent cx="1733550" cy="10115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協力業者との連絡協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管路及び処理場やポンプ場調査結果の集約と本部への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マスコミや市民対応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連絡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・地元への広報活動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4"/>
                              <w:jc w:val="left"/>
                              <w:rPr/>
                            </w:pPr>
                            <w:r>
                              <w:rPr/>
                              <w:t>情報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9.65pt;mso-wrap-distance-left:9.05pt;mso-wrap-distance-right:9.05pt;mso-wrap-distance-top:0pt;mso-wrap-distance-bottom:0pt;margin-top:185.8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/>
                      </w:pPr>
                      <w:r>
                        <w:rPr/>
                        <w:t>協力業者との連絡協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/>
                      </w:pPr>
                      <w:r>
                        <w:rPr/>
                        <w:t>管路及び処理場やポンプ場調査結果の集約と本部への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/>
                      </w:pPr>
                      <w:r>
                        <w:rPr/>
                        <w:t>マスコミや市民対応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jc w:val="right"/>
                        <w:rPr/>
                      </w:pPr>
                      <w:r>
                        <w:rPr/>
                        <w:t>連絡網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・地元への広報活動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4"/>
                        <w:jc w:val="left"/>
                        <w:rPr/>
                      </w:pPr>
                      <w:r>
                        <w:rPr/>
                        <w:t>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3883660</wp:posOffset>
                </wp:positionV>
                <wp:extent cx="1009015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調査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305.8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/>
                        <w:t>調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4830</wp:posOffset>
                </wp:positionH>
                <wp:positionV relativeFrom="paragraph">
                  <wp:posOffset>4345305</wp:posOffset>
                </wp:positionV>
                <wp:extent cx="120015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4830</wp:posOffset>
                </wp:positionH>
                <wp:positionV relativeFrom="paragraph">
                  <wp:posOffset>4802505</wp:posOffset>
                </wp:positionV>
                <wp:extent cx="120015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78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4830</wp:posOffset>
                </wp:positionH>
                <wp:positionV relativeFrom="paragraph">
                  <wp:posOffset>5259705</wp:posOffset>
                </wp:positionV>
                <wp:extent cx="120015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414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200</wp:posOffset>
                </wp:positionH>
                <wp:positionV relativeFrom="paragraph">
                  <wp:posOffset>4345305</wp:posOffset>
                </wp:positionV>
                <wp:extent cx="1733550" cy="13728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管路の調査結果報告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緊急措置などの報告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処理場の水質確保状況報告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し尿受け入れ可否報告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二次災害の危険性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8.1pt;mso-wrap-distance-left:9.05pt;mso-wrap-distance-right:9.05pt;mso-wrap-distance-top:0pt;mso-wrap-distance-bottom:0pt;margin-top:342.1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管路の調査結果報告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緊急措置などの報告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処理場の水質確保状況報告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し尿受け入れ可否報告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二次災害の危険性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4780</wp:posOffset>
                </wp:positionH>
                <wp:positionV relativeFrom="paragraph">
                  <wp:posOffset>3888105</wp:posOffset>
                </wp:positionV>
                <wp:extent cx="280035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責任者（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306.15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責任者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5826760</wp:posOffset>
                </wp:positionV>
                <wp:extent cx="1009015" cy="237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現場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458.8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/>
                        <w:t>現場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4830</wp:posOffset>
                </wp:positionH>
                <wp:positionV relativeFrom="paragraph">
                  <wp:posOffset>6288405</wp:posOffset>
                </wp:positionV>
                <wp:extent cx="1200150" cy="2286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495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4830</wp:posOffset>
                </wp:positionH>
                <wp:positionV relativeFrom="paragraph">
                  <wp:posOffset>6745605</wp:posOffset>
                </wp:positionV>
                <wp:extent cx="120015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31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4830</wp:posOffset>
                </wp:positionH>
                <wp:positionV relativeFrom="paragraph">
                  <wp:posOffset>7202805</wp:posOffset>
                </wp:positionV>
                <wp:extent cx="1200150" cy="228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課・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67.1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課・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6288405</wp:posOffset>
                </wp:positionV>
                <wp:extent cx="1733550" cy="5715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応急復旧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緊急措置、応急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495.1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応急復旧調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緊急措置、応急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4780</wp:posOffset>
                </wp:positionH>
                <wp:positionV relativeFrom="paragraph">
                  <wp:posOffset>5831205</wp:posOffset>
                </wp:positionV>
                <wp:extent cx="2800350" cy="2286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責任者（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459.15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責任者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3:00Z</dcterms:created>
  <dc:creator/>
  <dc:description/>
  <cp:keywords/>
  <dc:language>en-US</dc:language>
  <cp:lastModifiedBy/>
  <cp:lastPrinted>2013-09-17T11:10:00Z</cp:lastPrinted>
  <dcterms:modified xsi:type="dcterms:W3CDTF">2014-06-26T02:01:00Z</dcterms:modified>
  <cp:revision>0</cp:revision>
  <dc:subject/>
  <dc:title/>
</cp:coreProperties>
</file>