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5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処理場・ポンプ場施設の応急復旧確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旧方針、復旧スケジュールの確認（応急対策か恒久対策か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の手配、資機材の調達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や撤去部品等の仮置き場の確保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機械を円滑に使用するための方策（工事用道路の確保等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発電機燃料の優先的提供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旧作業時での事故防止の徹底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25:00Z</dcterms:created>
  <dc:creator/>
  <dc:description/>
  <cp:keywords/>
  <dc:language>en-US</dc:language>
  <cp:lastModifiedBy/>
  <cp:lastPrinted>2013-09-17T11:10:00Z</cp:lastPrinted>
  <dcterms:modified xsi:type="dcterms:W3CDTF">2014-05-08T13:06:00Z</dcterms:modified>
  <cp:revision>0</cp:revision>
  <dc:subject/>
  <dc:title/>
</cp:coreProperties>
</file>