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4.8</w:t>
      </w:r>
      <w:r>
        <w:rPr/>
        <w:t>　処理場施設の調査様式（例）その３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4"/>
        <w:gridCol w:w="1625"/>
        <w:gridCol w:w="447"/>
        <w:gridCol w:w="578"/>
        <w:gridCol w:w="2143"/>
        <w:gridCol w:w="578"/>
        <w:gridCol w:w="1243"/>
        <w:gridCol w:w="1943"/>
      </w:tblGrid>
      <w:tr>
        <w:trPr>
          <w:trHeight w:val="5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/2</w:t>
            </w:r>
          </w:p>
        </w:tc>
        <w:tc>
          <w:tcPr>
            <w:tcW w:w="6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表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土－５―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照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図―２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ニュア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　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829"/>
        <w:gridCol w:w="227"/>
        <w:gridCol w:w="1329"/>
        <w:gridCol w:w="879"/>
        <w:gridCol w:w="879"/>
        <w:gridCol w:w="532"/>
        <w:gridCol w:w="347"/>
        <w:gridCol w:w="592"/>
        <w:gridCol w:w="1423"/>
        <w:gridCol w:w="1260"/>
        <w:gridCol w:w="423"/>
      </w:tblGrid>
      <w:tr>
        <w:trPr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時　分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3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966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0.6pt" to="73.45pt,7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53720</wp:posOffset>
                      </wp:positionV>
                      <wp:extent cx="0" cy="2286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3.6pt" to="57.75pt,61.5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Ａ：鉛直方向のず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08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6.6pt" to="73.4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52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7.6pt" to="42pt,6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7.6pt" to="26.25pt,25.5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9662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0.6pt" to="73.45pt,7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68020</wp:posOffset>
                      </wp:positionV>
                      <wp:extent cx="22860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2.6pt" to="66.7pt,52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Ｂ：水平方向のず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082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6.6pt" to="73.4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520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7.6pt" to="42pt,6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0820</wp:posOffset>
                      </wp:positionV>
                      <wp:extent cx="228600" cy="0"/>
                      <wp:effectExtent l="0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6.6pt" to="35.2pt,16.6pt" stroked="t" o:allowincell="t" style="position:absolute;flip:x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箇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　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害形態及び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　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№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P-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P-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ず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P-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破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浸水・漏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9:00Z</dcterms:created>
  <dc:creator/>
  <dc:description/>
  <cp:keywords/>
  <dc:language>en-US</dc:language>
  <cp:lastModifiedBy/>
  <cp:lastPrinted>2013-09-17T11:10:00Z</cp:lastPrinted>
  <dcterms:modified xsi:type="dcterms:W3CDTF">2014-05-08T13:05:00Z</dcterms:modified>
  <cp:revision>0</cp:revision>
  <dc:subject/>
  <dc:title/>
</cp:coreProperties>
</file>