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5.2.1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処理場・ポンプ場施設の緊急調査確認表その１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"/>
        <w:gridCol w:w="8693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  <w:lang w:val="ja-JP"/>
              </w:rPr>
              <w:t>調査方法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視、簡易な計測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  <w:lang w:val="ja-JP"/>
              </w:rPr>
              <w:t>緊急調査の留意点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水道使用制限の報告、広報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害の全容把握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ja-JP"/>
              </w:rPr>
              <w:t>基本的な調査箇所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場流入部（沈砂池ポンプ棟含む）、沈砂池～導水渠、着水井、水路部、流出部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廊内の水槽に接するエキスパンションジョイント部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ンプ場の流入･流出部、止水壁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入ゲート設備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ポンプ設備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毒設備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変電設備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家発電設備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品及びガスタンクなどの設備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start="96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423910</wp:posOffset>
              </wp:positionH>
              <wp:positionV relativeFrom="paragraph">
                <wp:posOffset>3326130</wp:posOffset>
              </wp:positionV>
              <wp:extent cx="2152015" cy="37211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5208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８．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spacing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災害査定資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料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63.3pt;margin-top:261.85pt;width:169.4pt;height:29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u w:val="single"/>
                        <w:kern w:val="2"/>
                        <w:sz w:val="18"/>
                        <w:szCs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８．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spacing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災害査定資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料</w:t>
                    </w:r>
                    <w:r>
                      <w:rPr>
                        <w:u w:val="single"/>
                        <w:sz w:val="18"/>
                        <w:szCs w:val="18"/>
                        <w:kern w:val="2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firstLine="222"/>
    </w:pPr>
    <w:rPr>
      <w:bCs/>
      <w:sz w:val="22"/>
      <w:szCs w:val="22"/>
    </w:rPr>
  </w:style>
  <w:style w:type="paragraph" w:styleId="3">
    <w:name w:val="本文インデント 3"/>
    <w:basedOn w:val="Normal"/>
    <w:qFormat/>
    <w:pPr>
      <w:spacing w:lineRule="exact" w:line="240"/>
      <w:ind w:left="224" w:hanging="224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15:00Z</dcterms:created>
  <dc:creator/>
  <dc:description/>
  <cp:keywords/>
  <dc:language>en-US</dc:language>
  <cp:lastModifiedBy/>
  <cp:lastPrinted>2013-09-17T11:10:00Z</cp:lastPrinted>
  <dcterms:modified xsi:type="dcterms:W3CDTF">2014-05-08T12:58:00Z</dcterms:modified>
  <cp:revision>0</cp:revision>
  <dc:subject/>
  <dc:title/>
</cp:coreProperties>
</file>