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1.1</w:t>
      </w:r>
      <w:r>
        <w:rPr>
          <w:sz w:val="22"/>
          <w:szCs w:val="22"/>
        </w:rPr>
        <w:t>　処理場・ポンプ場施設の緊急点検確認表その１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8693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  <w:lang w:val="ja-JP"/>
              </w:rPr>
              <w:t>点検方法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として目視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  <w:lang w:val="ja-JP"/>
              </w:rPr>
              <w:t>緊急点検の留意点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人的被害に繋がる二次災害誘因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毒ガス、燃料の流出、劇薬の漏洩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に起因した火災及び爆発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使用制限の報告、広報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関係者の人命に関わる判定（応急危険度判定）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23910</wp:posOffset>
              </wp:positionH>
              <wp:positionV relativeFrom="paragraph">
                <wp:posOffset>3326130</wp:posOffset>
              </wp:positionV>
              <wp:extent cx="2152015" cy="3721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0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８．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spacing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災害査定資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料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3.3pt;margin-top:261.85pt;width:169.4pt;height:29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u w:val="single"/>
                        <w:kern w:val="2"/>
                        <w:sz w:val="18"/>
                        <w:szCs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８．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spacing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災害査定資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料</w:t>
                    </w:r>
                    <w:r>
                      <w:rPr>
                        <w:u w:val="single"/>
                        <w:sz w:val="18"/>
                        <w:szCs w:val="18"/>
                        <w:kern w:val="2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23:00Z</dcterms:created>
  <dc:creator/>
  <dc:description/>
  <cp:keywords/>
  <dc:language>en-US</dc:language>
  <cp:lastModifiedBy/>
  <cp:lastPrinted>2013-09-17T11:10:00Z</cp:lastPrinted>
  <dcterms:modified xsi:type="dcterms:W3CDTF">2014-05-01T06:26:00Z</dcterms:modified>
  <cp:revision>0</cp:revision>
  <dc:subject/>
  <dc:title/>
</cp:coreProperties>
</file>