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明朝;MS Mincho" w:hAnsi="ＭＳ 明朝;MS Mincho"/>
          <w:sz w:val="20"/>
          <w:szCs w:val="20"/>
        </w:rPr>
        <w:t>4.6.1(1)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二</w:t>
      </w:r>
      <w:r>
        <w:rPr>
          <w:rFonts w:ascii="ＭＳ 明朝;MS Mincho" w:hAnsi="ＭＳ 明朝;MS Mincho" w:cs="ＭＳ 明朝;MS Mincho"/>
          <w:sz w:val="20"/>
          <w:szCs w:val="20"/>
        </w:rPr>
        <w:t>次調査確認表そ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9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lang w:val="ja-JP"/>
              </w:rPr>
              <w:t>調査方法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原則としてＴＶカメラにより調査する。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9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lang w:val="ja-JP"/>
              </w:rPr>
              <w:t>調査の留意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口径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ja-JP"/>
              </w:rPr>
              <w:t>800mm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未満と以上の手法の違い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吸引車，高圧洗浄車の確保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ja-JP"/>
              </w:rPr>
              <w:t>（※権限委譲された民間団体が行う場合もある。）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吸引汚泥の投棄場所の確保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マンホールの浮上，沈下の有無，ならびにマンホールの蓋，枠の損傷の有無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マンホール内の滞水の有無，壁面被害の有無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緊急対応必要箇所の有無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斜面崩壊等の大規模道路被害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水準点高さの確認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1247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35:00Z</dcterms:modified>
  <cp:revision>17</cp:revision>
  <dc:subject/>
  <dc:title/>
</cp:coreProperties>
</file>