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/>
        <w:jc w:val="center"/>
        <w:textAlignment w:val="baseline"/>
        <w:outlineLvl w:val="1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.4.3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様式例　一次調査　出来高管理用日報（例）</w:t>
      </w:r>
    </w:p>
    <w:p>
      <w:pPr>
        <w:pStyle w:val="Normal"/>
        <w:ind w:firstLine="448"/>
        <w:jc w:val="left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Normal"/>
        <w:ind w:firstLine="448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8700770" cy="413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077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993"/>
                              <w:gridCol w:w="1417"/>
                              <w:gridCol w:w="2835"/>
                              <w:gridCol w:w="992"/>
                              <w:gridCol w:w="1420"/>
                              <w:gridCol w:w="292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治体名</w:t>
                                  </w:r>
                                </w:p>
                              </w:tc>
                              <w:tc>
                                <w:tcPr>
                                  <w:tcW w:w="1214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査場所</w:t>
                                  </w:r>
                                </w:p>
                              </w:tc>
                              <w:tc>
                                <w:tcPr>
                                  <w:tcW w:w="121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査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年　月　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構成人員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査班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7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　査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次調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今回調査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施延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累計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施スパン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累計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次調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施延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累計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施スパン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累計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km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121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1pt;height:325.6pt;mso-wrap-distance-left:7.1pt;mso-wrap-distance-right:7.1pt;mso-wrap-distance-top:0pt;mso-wrap-distance-bottom:0pt;margin-top:7.55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993"/>
                        <w:gridCol w:w="1417"/>
                        <w:gridCol w:w="2835"/>
                        <w:gridCol w:w="992"/>
                        <w:gridCol w:w="1420"/>
                        <w:gridCol w:w="292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治体名</w:t>
                            </w:r>
                          </w:p>
                        </w:tc>
                        <w:tc>
                          <w:tcPr>
                            <w:tcW w:w="12143" w:type="dxa"/>
                            <w:gridSpan w:val="7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査場所</w:t>
                            </w:r>
                          </w:p>
                        </w:tc>
                        <w:tc>
                          <w:tcPr>
                            <w:tcW w:w="1214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査年月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年　月　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構成人員</w:t>
                            </w:r>
                          </w:p>
                        </w:tc>
                        <w:tc>
                          <w:tcPr>
                            <w:tcW w:w="2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査班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入者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702" w:type="dxa"/>
                            <w:gridSpan w:val="8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　査　内　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次調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今回調査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延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累計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スパン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累計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次調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延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累計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スパン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累計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km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12143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247" w:right="1418" w:gutter="0" w:header="0" w:top="1134" w:footer="680" w:bottom="1134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32:00Z</dcterms:modified>
  <cp:revision>17</cp:revision>
  <dc:subject/>
  <dc:title/>
</cp:coreProperties>
</file>