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1"/>
        </w:rPr>
      </w:pPr>
      <w:bookmarkStart w:id="0" w:name="OLE_LINK7"/>
      <w:bookmarkEnd w:id="0"/>
      <w:r>
        <w:rPr>
          <w:rFonts w:ascii="ＭＳ ゴシック;MS Gothic" w:hAnsi="ＭＳ ゴシック;MS Gothic" w:cs="ＭＳ 明朝;MS Mincho" w:eastAsia="ＭＳ ゴシック;MS Gothic"/>
          <w:szCs w:val="21"/>
        </w:rPr>
        <w:t>表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2.3.1</w:t>
      </w:r>
      <w:r>
        <w:rPr>
          <w:rFonts w:cs="ＭＳ 明朝;MS Mincho"/>
          <w:szCs w:val="21"/>
        </w:rPr>
        <w:t>　情報システムの確保（その１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96"/>
        <w:gridCol w:w="7026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  <w:lang w:val="ja-JP"/>
              </w:rPr>
              <w:t>初動対応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</w:tr>
      <w:tr>
        <w:trPr>
          <w:trHeight w:val="190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否確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材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電話（一般、災害時優先）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（一般、災害時優先、衛星携帯、メール、災害時伝言サービス）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Ｃ（安否確認システム　等）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通信機器（防災無線、衛星携帯電話）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設備（商用、非常用（燃料含む）、充電）</w:t>
            </w:r>
          </w:p>
        </w:tc>
      </w:tr>
      <w:tr>
        <w:trPr>
          <w:trHeight w:val="41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名簿・連絡先</w:t>
            </w:r>
          </w:p>
        </w:tc>
      </w:tr>
      <w:tr>
        <w:trPr>
          <w:trHeight w:val="421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庁舎・施設の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点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材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（目視を原則とする）</w:t>
            </w:r>
          </w:p>
        </w:tc>
      </w:tr>
      <w:tr>
        <w:trPr>
          <w:trHeight w:val="42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害・安全点検チェックリス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2"/>
        <w:gridCol w:w="7010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  <w:lang w:val="ja-JP"/>
              </w:rPr>
              <w:t>情報連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</w:tr>
      <w:tr>
        <w:trPr>
          <w:trHeight w:val="164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害状況の把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内外の連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材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電話（一般、災害時優先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（一般、災害時優先、衛星携帯、メール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通信機器（防災無線、防災行政無線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設備（商用、非常用（燃料含む）、充電）</w:t>
            </w:r>
          </w:p>
        </w:tc>
      </w:tr>
      <w:tr>
        <w:trPr>
          <w:trHeight w:val="72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織内外関係機関連絡先（関連部局、外部公共機関、ライフライン企業、占用企業、協定会社　等）</w:t>
            </w:r>
          </w:p>
        </w:tc>
      </w:tr>
      <w:tr>
        <w:trPr>
          <w:trHeight w:val="137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材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通信機器（防災行政無線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報車（車両、燃料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Ｃ（インターネット通信：ホームページ、電子メール、ＳＮＳ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設備（商用、非常用（燃料含む）、充電）</w:t>
            </w:r>
          </w:p>
        </w:tc>
      </w:tr>
      <w:tr>
        <w:trPr>
          <w:trHeight w:val="40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報様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87"/>
        <w:gridCol w:w="6935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  <w:lang w:val="ja-JP"/>
              </w:rPr>
              <w:t>復旧対応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</w:tr>
      <w:tr>
        <w:trPr>
          <w:trHeight w:val="66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旧対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材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Ｃ（下水道台帳システム運用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バ（下水道施設台帳システム、バックアップ）</w:t>
            </w:r>
          </w:p>
        </w:tc>
      </w:tr>
      <w:tr>
        <w:trPr>
          <w:trHeight w:val="70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図面（下水道施設台帳、計画図　等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図帳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援対応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施設・スペースの確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緊急点検・調査・措置、応急復旧の各対応において必要な調査用具類は、４章各節を参照のこと。</w:t>
      </w:r>
      <w:r>
        <w:br w:type="page"/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表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2.3.2</w:t>
      </w:r>
      <w:r>
        <w:rPr>
          <w:rFonts w:cs="ＭＳ 明朝;MS Mincho"/>
          <w:szCs w:val="21"/>
        </w:rPr>
        <w:t>　情報システムの確保（その２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8693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  <w:lang w:val="ja-JP"/>
              </w:rPr>
              <w:t>留意点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連絡途絶誘因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電の発生（固定電話（商用電源を使用しない機種を除く）、ＦＡＸ、ＰＣ）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の輻輳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ja-JP"/>
              </w:rPr>
              <w:t>機材・車両の手配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機材の運用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方法・手順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7"/>
      <w:bookmarkStart w:id="2" w:name="OLE_LINK7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680" w:bottom="1247"/>
      <w:pgNumType w:start="22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2"/>
    </w:pPr>
    <w:rPr>
      <w:bCs/>
      <w:sz w:val="22"/>
      <w:szCs w:val="22"/>
    </w:rPr>
  </w:style>
  <w:style w:type="paragraph" w:styleId="3">
    <w:name w:val="本文インデント 3"/>
    <w:basedOn w:val="Normal"/>
    <w:qFormat/>
    <w:pPr>
      <w:spacing w:lineRule="exact" w:line="240"/>
      <w:ind w:left="224" w:hanging="224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3:00Z</dcterms:created>
  <dc:creator/>
  <dc:description/>
  <cp:keywords/>
  <dc:language>en-US</dc:language>
  <cp:lastModifiedBy/>
  <cp:lastPrinted>2014-05-21T23:34:00Z</cp:lastPrinted>
  <dcterms:modified xsi:type="dcterms:W3CDTF">2014-05-21T14:46:00Z</dcterms:modified>
  <cp:revision>3</cp:revision>
  <dc:subject/>
  <dc:title/>
</cp:coreProperties>
</file>