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表</w:t>
      </w:r>
      <w:r>
        <w:rPr>
          <w:rFonts w:eastAsia="ＭＳ ゴシック;MS Gothic" w:cs="ＭＳ 明朝;MS Mincho" w:ascii="ＭＳ ゴシック;MS Gothic" w:hAnsi="ＭＳ ゴシック;MS Gothic"/>
        </w:rPr>
        <w:t>1.2.9</w:t>
      </w:r>
      <w:r>
        <w:rPr>
          <w:rFonts w:cs="ＭＳ 明朝;MS Mincho"/>
        </w:rPr>
        <w:t>　対応拠点の安全点検表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766"/>
        <w:gridCol w:w="4242"/>
        <w:gridCol w:w="992"/>
        <w:gridCol w:w="2694"/>
      </w:tblGrid>
      <w:tr>
        <w:trPr>
          <w:trHeight w:val="33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項目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点検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判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該当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該当する場合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対処・応急対応等</w:t>
            </w:r>
          </w:p>
        </w:tc>
      </w:tr>
      <w:tr>
        <w:trPr>
          <w:trHeight w:val="202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施設全体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物（傾斜・沈下）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いている。沈下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建物を退去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いているように感じ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へ詳細診断を要請</w:t>
            </w:r>
          </w:p>
        </w:tc>
      </w:tr>
      <w:tr>
        <w:trPr>
          <w:trHeight w:val="612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物（倒壊危険性）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き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状のひび割れが多数あり，コンクリートの剥落も著しく，鉄筋がかなり露出している。壁の向こう側が透けて見え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建物を退去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斜め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形のひび割れがあるが，コンクリートの剥落はわずかであ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へ詳細診断を要請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隣接建築物・周辺地盤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隣接建築物や鉄塔等が施設の方向に傾い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建物を退去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周辺地盤が大きく陥没または隆起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建物を退去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隣接建築物の損傷や周辺地盤の地割れがあるが，施設への影響はないと考えられ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へ詳細診断を要請</w:t>
            </w:r>
          </w:p>
        </w:tc>
      </w:tr>
      <w:tr>
        <w:trPr>
          <w:trHeight w:val="85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施設内部（居室・通路等）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いている，または陥没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ロア等，床材に損傷が見られ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壁・天井材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仕切り壁に損傷が見られ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天井材が落下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天井材のズレが見られ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へ詳細診断を要請</w:t>
            </w:r>
          </w:p>
        </w:tc>
      </w:tr>
      <w:tr>
        <w:trPr>
          <w:trHeight w:val="612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廊下・階段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き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状のひび割れが多数あり，コンクリートの剥落も著しく，鉄筋がかなり露出している。壁の向こう側が透けて見え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斜め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形のひび割れがあるが，コンクリートの剥落はわずかであ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点検継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へ詳細診断を要請</w:t>
            </w:r>
          </w:p>
        </w:tc>
      </w:tr>
      <w:tr>
        <w:trPr>
          <w:trHeight w:val="20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ドア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ドアが外れている，または変形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枠・窓ガラス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枠が外れている，または変形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が割れている，またはひびがあ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明器具・吊り器具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明器具・吊り器具が落下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明器具・吊り器具のズレが見られ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什器等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什器（家具）等が転倒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修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固定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類等が散乱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注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設備等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力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部からの電力供給が停止している。（商用電源の途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替手段の確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例）非常用電源を稼働</w:t>
            </w:r>
          </w:p>
        </w:tc>
      </w:tr>
      <w:tr>
        <w:trPr>
          <w:trHeight w:val="131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明が消え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空調が停止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レベー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停止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テナンス業者に連絡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警報ランプ，ブザー点灯，鳴動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ゴ内に人が閉じ込められ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テナンス業者または消防機関に連絡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道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停止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替手段の確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）備蓄品の利用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水道・トイレ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が流れない（溢れている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中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替手段の確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　→（例）災害用トイレの利用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ガス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異臭，異音，煙が発生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</w:tc>
      </w:tr>
      <w:tr>
        <w:trPr>
          <w:trHeight w:val="204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停止してい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信・電話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停止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替手段の確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→（例）衛星携帯電話，無線機の利用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防用設備等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・損傷してい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替手段の確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防設備業者に連絡</w:t>
            </w:r>
          </w:p>
        </w:tc>
      </w:tr>
      <w:tr>
        <w:trPr>
          <w:trHeight w:val="126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セキュリティ</w:t>
            </w:r>
          </w:p>
        </w:tc>
      </w:tr>
      <w:tr>
        <w:trPr>
          <w:trHeight w:val="20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火シャッタ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閉鎖している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階段・非常用出口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閉鎖している（通行不可である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復旧できない場合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退室・施錠管理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キュリティが機能していない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復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警備員配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部者侵入に要注意　（状況によ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立入禁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2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27:00Z</dcterms:modified>
  <cp:revision>61</cp:revision>
  <dc:subject/>
  <dc:title/>
</cp:coreProperties>
</file>